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8"/>
        </w:rPr>
        <w:t>Утверждён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  <w:tab/>
        <w:tab/>
        <w:tab/>
        <w:t xml:space="preserve">                            постановлением главы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  <w:tab/>
        <w:tab/>
        <w:tab/>
        <w:t xml:space="preserve">        Кировского городского поселения</w:t>
      </w:r>
    </w:p>
    <w:p>
      <w:pPr>
        <w:pStyle w:val="Normal"/>
        <w:jc w:val="both"/>
        <w:rPr/>
      </w:pPr>
      <w:r>
        <w:rPr>
          <w:sz w:val="26"/>
          <w:szCs w:val="28"/>
        </w:rPr>
        <w:tab/>
        <w:tab/>
        <w:tab/>
        <w:tab/>
        <w:tab/>
        <w:tab/>
        <w:tab/>
        <w:t xml:space="preserve">                     «03» марта 2015 года № 75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40"/>
        </w:rPr>
      </w:pPr>
      <w:r>
        <w:rPr>
          <w:b/>
          <w:bCs/>
          <w:sz w:val="26"/>
          <w:szCs w:val="40"/>
        </w:rPr>
      </w:r>
    </w:p>
    <w:p>
      <w:pPr>
        <w:pStyle w:val="Normal"/>
        <w:jc w:val="center"/>
        <w:rPr>
          <w:b/>
          <w:b/>
          <w:bCs/>
          <w:sz w:val="26"/>
          <w:szCs w:val="40"/>
        </w:rPr>
      </w:pPr>
      <w:r>
        <w:rPr>
          <w:b/>
          <w:bCs/>
          <w:sz w:val="26"/>
          <w:szCs w:val="40"/>
        </w:rPr>
      </w:r>
    </w:p>
    <w:p>
      <w:pPr>
        <w:pStyle w:val="Normal"/>
        <w:jc w:val="center"/>
        <w:rPr>
          <w:b/>
          <w:b/>
          <w:bCs/>
          <w:sz w:val="26"/>
          <w:szCs w:val="40"/>
        </w:rPr>
      </w:pPr>
      <w:r>
        <w:rPr>
          <w:b/>
          <w:bCs/>
          <w:sz w:val="26"/>
          <w:szCs w:val="40"/>
        </w:rPr>
        <w:t>У С Т А В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МУНИЦИПАЛЬНОГО КАЗЁННОГО УЧРЕЖДЕНИЯ</w:t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«ХОЗЯЙСТВЕННОЕ УПРАВЛЕНИЕ АДМИНИСТРАЦИИ КИРОВСКОГО ГОРОДСКОГО ПОСЕЛЕНИЯ»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гт. Кировск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32"/>
        </w:rPr>
      </w:pPr>
      <w:r>
        <w:rPr>
          <w:b/>
          <w:bCs/>
          <w:sz w:val="26"/>
          <w:szCs w:val="32"/>
        </w:rPr>
        <w:t>2015 год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>1. ОБЩИЕ ПОЛОЖ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1. Муниципальное казённое учреждение «Хозяйственное управление администрации Кировского городского поселения» в дальнейшем именуемое Учреждение, создано в соответствии с постановлением администрации Кировского городского поселения от 03.03.2015г № 90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 Полное наименование Учреждения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униципальное казённое учреждение «Хозяйственное  управление администрации  Киров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Сокращенное наименование Учреждения: МКУ «ХОЗУ администрации Кировского городского поселения»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онно-правовая форма – учреждение.</w:t>
      </w:r>
    </w:p>
    <w:p>
      <w:pPr>
        <w:pStyle w:val="Normal"/>
        <w:jc w:val="both"/>
        <w:rPr/>
      </w:pPr>
      <w:r>
        <w:rPr>
          <w:sz w:val="26"/>
          <w:szCs w:val="28"/>
        </w:rPr>
        <w:t>3. Место нахождения Учреждения (юридический адрес): 692091,Россия, Приморский край, Кировский район, пгт. Кировский, улица Площадь Свободы, д. 46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Место нахождения Учреждения (фактический адрес): 692091, Россия, Приморский край, Кировский район, пгт. Кировский, улица Площадь Свободы, д. 46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 Учредителем Учреждения является Кировское городское поселение, полномочия и функции учредителя осуществляет администрация Кировского городского поселения (далее – Учредитель)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Место нахождения Учредителя: 692091, Россия, Приморский край, Кировский район, пгт. Кировский, улица Ленинская,44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5. Отношения между Учреждением и Учредителем, не урегулированные Уставом Учреждения, определяю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6. В своей деятельности Учреждение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одательством Приморского края, нормативными правовыми актами органов местного самоуправления Кировского городского поселения, Уставом Кировского городского поселения,  настоящим Уставо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 осуществлении деятельности, приносящей доход, Учреждение руководствуется законодательством Российской Федерации, регулирующим данную деятельность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7. Учреждение является юридическим лицом, пользуется имуществом  на праве оперативного управления, имеет лицевой счёт в финансовом органе администрации Кировского городского поселения в Управлении  Федерального казначейства по Приморскому краю, печать, штампы, бланки и другие средства индивидуализации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8. Права юридического лица у Учреждения в части ведения финансово-хозяйственной деятельности, предусмотренной Уставом, возникают с момента государственной регистрации Учрежд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9. Учреждение от своего имени может приобретать и осуществлять имущественные и личные не имущественные права, нести ответственность, исполнять обязанности, выступать истцом и ответчиком в суде в соответствии с законодательством РФ. </w:t>
      </w:r>
    </w:p>
    <w:p>
      <w:pPr>
        <w:pStyle w:val="Normal"/>
        <w:numPr>
          <w:ilvl w:val="2"/>
          <w:numId w:val="8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Учреждение отвечает по своим обязательствам в пределах, находящихся в его распоряжении денежных средств. При их недостаточности субсидиарную ответственность по обязательствам Учреждения несет её Учредитель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center"/>
        <w:rPr/>
      </w:pPr>
      <w:r>
        <w:rPr>
          <w:sz w:val="26"/>
          <w:szCs w:val="28"/>
        </w:rPr>
        <w:t>2. ЦЕЛИ, ЗАДАЧИ, ФУНКЦИИ И ВИДЫ ДЕЯТЕЛЬНОСТИ УЧРЕЖДЕНИЯ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2.1. Учреждение создано с целью хозяйственного обеспечения деятельности  администрации  Кировского городского поселения, муниципальных учреждений Кировского городского поселения, эффективной организации бухгалтерского учета, кадрового делопроизводства и юридической службы в обслуживаемых муниципальных учреждениях, для организации бюджетного учёта, минимизации управленческих затрат по осуществлению учётных и отчетных процедур, унификации порядка проведения контрольных мероприятий, а также повышению эффективности использования бюджетных средств в муниципальных учреждениях  Кировского городского поселени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2. Для достижения указанных целей Учреждение осуществляет следующие виды  деятельности: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808000"/>
          <w:sz w:val="26"/>
          <w:szCs w:val="28"/>
        </w:rPr>
      </w:pPr>
      <w:r>
        <w:rPr>
          <w:color w:val="808000"/>
          <w:sz w:val="26"/>
          <w:szCs w:val="28"/>
        </w:rPr>
        <w:t>содержание и ремонт административных зданий и помещений, находящихся в собственности, аренде, безвозмездном пользовании Кировского городского поселе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808000"/>
          <w:sz w:val="26"/>
          <w:szCs w:val="28"/>
        </w:rPr>
        <w:t>организация теплоснабжения, водоснабжения, водоотведения  административных зданий и помещений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808000"/>
          <w:sz w:val="26"/>
          <w:szCs w:val="28"/>
        </w:rPr>
      </w:pPr>
      <w:r>
        <w:rPr>
          <w:color w:val="808000"/>
          <w:sz w:val="26"/>
          <w:szCs w:val="28"/>
        </w:rPr>
        <w:t>эксплуатация нежилого фонда, управление недвижимым имуществ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808000"/>
          <w:sz w:val="26"/>
          <w:szCs w:val="28"/>
        </w:rPr>
      </w:pPr>
      <w:r>
        <w:rPr>
          <w:color w:val="808000"/>
          <w:sz w:val="26"/>
          <w:szCs w:val="28"/>
        </w:rPr>
        <w:t>транспортное обслуживание администрации  и муниципальных учреждений Кировского  городского поселения, ремонт и техническое обслуживание   транспортных средст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808000"/>
          <w:sz w:val="26"/>
          <w:szCs w:val="28"/>
        </w:rPr>
      </w:pPr>
      <w:r>
        <w:rPr>
          <w:color w:val="808000"/>
          <w:sz w:val="26"/>
          <w:szCs w:val="28"/>
        </w:rPr>
        <w:t>охрана административных зданий и  помещений, материальных средств  и объектов муниципальной собствен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808000"/>
          <w:sz w:val="26"/>
          <w:szCs w:val="28"/>
        </w:rPr>
        <w:t xml:space="preserve">уборка помещений административных зданий и прилегающей к ним территории,  вывоз мусор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808000"/>
          <w:sz w:val="26"/>
          <w:szCs w:val="28"/>
        </w:rPr>
      </w:pPr>
      <w:r>
        <w:rPr>
          <w:color w:val="808000"/>
          <w:sz w:val="26"/>
          <w:szCs w:val="28"/>
        </w:rPr>
        <w:t xml:space="preserve">обслуживание и ремонт электрического </w:t>
        <w:tab/>
        <w:t>оборудования в административных зданиях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808000"/>
          <w:sz w:val="26"/>
          <w:szCs w:val="28"/>
        </w:rPr>
      </w:pPr>
      <w:r>
        <w:rPr>
          <w:color w:val="808000"/>
          <w:sz w:val="26"/>
          <w:szCs w:val="28"/>
        </w:rPr>
        <w:t>заключение договоров с ресурсоснабжающими предприятиями и организациями на энергоснабжени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8"/>
        </w:rPr>
        <w:t xml:space="preserve">обеспечение структурных подразделений администрации Кировского городского поселения  необходимым оборудованием, оргтехникой, мебелью, канцелярскими и другими товарами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6"/>
          <w:szCs w:val="28"/>
        </w:rPr>
        <w:t xml:space="preserve">иные виды деятельности, не запрещенные законодательством </w:t>
        <w:tab/>
        <w:t>РФ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2.3.  </w:t>
      </w:r>
      <w:r>
        <w:rPr>
          <w:color w:val="808000"/>
          <w:sz w:val="26"/>
          <w:szCs w:val="28"/>
        </w:rPr>
        <w:t>Учреждение может осуществлять предпринимательскую и иную, приносящую доход, деятельность лишь постольку, поскольку это служит достижению целей, для которых оно создано, доходы от данного вида  деятельности  поступают в бюджет Кировского городского поселения.</w:t>
      </w:r>
    </w:p>
    <w:p>
      <w:pPr>
        <w:pStyle w:val="Normal"/>
        <w:jc w:val="both"/>
        <w:rPr/>
      </w:pPr>
      <w:r>
        <w:rPr>
          <w:sz w:val="26"/>
          <w:szCs w:val="28"/>
        </w:rPr>
        <w:t>2.4.Отдельные виды деятельности, перечень которых установлен законом, могут осуществляться Учреждением только на основании специальных разрешений (лицензий).</w:t>
      </w:r>
    </w:p>
    <w:p>
      <w:pPr>
        <w:pStyle w:val="Normal"/>
        <w:ind w:left="5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8"/>
          <w:lang w:eastAsia="ru-RU"/>
        </w:rPr>
        <w:t xml:space="preserve">2.5. Бухгалтерская служба МКУ «ХОЗУ Кировского городского поселения»: - осуществляет </w:t>
      </w:r>
      <w:r>
        <w:rPr>
          <w:color w:val="000000"/>
          <w:spacing w:val="1"/>
          <w:sz w:val="26"/>
          <w:szCs w:val="28"/>
          <w:lang w:eastAsia="ru-RU"/>
        </w:rPr>
        <w:t xml:space="preserve">централизованное   ведение   бухгалтерского   учета,  финансово-хозяйственной </w:t>
      </w:r>
      <w:r>
        <w:rPr>
          <w:color w:val="000000"/>
          <w:spacing w:val="2"/>
          <w:sz w:val="26"/>
          <w:szCs w:val="28"/>
          <w:lang w:eastAsia="ru-RU"/>
        </w:rPr>
        <w:t xml:space="preserve">деятельности администрации и в обслуживаемых предприятиях, учреждениях, организациях, обществах </w:t>
      </w:r>
      <w:r>
        <w:rPr>
          <w:color w:val="000000"/>
          <w:spacing w:val="3"/>
          <w:sz w:val="26"/>
          <w:szCs w:val="28"/>
          <w:lang w:eastAsia="ru-RU"/>
        </w:rPr>
        <w:t xml:space="preserve"> согласно заключенным договорам на обслуживание;                                  </w:t>
      </w:r>
      <w:r>
        <w:rPr>
          <w:sz w:val="26"/>
          <w:szCs w:val="28"/>
          <w:lang w:eastAsia="ru-RU"/>
        </w:rPr>
        <w:t xml:space="preserve">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8"/>
          <w:lang w:eastAsia="ru-RU"/>
        </w:rPr>
        <w:t xml:space="preserve"> </w:t>
      </w:r>
      <w:r>
        <w:rPr>
          <w:sz w:val="26"/>
          <w:szCs w:val="28"/>
          <w:lang w:eastAsia="ru-RU"/>
        </w:rPr>
        <w:t xml:space="preserve">- </w:t>
      </w:r>
      <w:r>
        <w:rPr>
          <w:color w:val="000000"/>
          <w:spacing w:val="3"/>
          <w:sz w:val="26"/>
          <w:szCs w:val="28"/>
          <w:lang w:eastAsia="ru-RU"/>
        </w:rPr>
        <w:t xml:space="preserve">осуществляет бухгалтерский и налоговый учет исполнения   смет доходов и </w:t>
      </w:r>
      <w:r>
        <w:rPr>
          <w:color w:val="000000"/>
          <w:spacing w:val="1"/>
          <w:sz w:val="26"/>
          <w:szCs w:val="28"/>
          <w:lang w:eastAsia="ru-RU"/>
        </w:rPr>
        <w:t xml:space="preserve">расходов      обслуживаемых      </w:t>
      </w:r>
      <w:r>
        <w:rPr>
          <w:color w:val="000000"/>
          <w:spacing w:val="2"/>
          <w:sz w:val="26"/>
          <w:szCs w:val="28"/>
          <w:lang w:eastAsia="ru-RU"/>
        </w:rPr>
        <w:t xml:space="preserve">предприятий, учреждений, организаций;    </w:t>
      </w:r>
    </w:p>
    <w:p>
      <w:pPr>
        <w:pStyle w:val="Normal"/>
        <w:spacing w:before="280" w:after="280"/>
        <w:jc w:val="both"/>
        <w:rPr>
          <w:color w:val="000000"/>
          <w:spacing w:val="2"/>
          <w:sz w:val="26"/>
          <w:szCs w:val="28"/>
          <w:lang w:eastAsia="ru-RU"/>
        </w:rPr>
      </w:pPr>
      <w:r>
        <w:rPr>
          <w:color w:val="000000"/>
          <w:spacing w:val="2"/>
          <w:sz w:val="26"/>
          <w:szCs w:val="28"/>
          <w:lang w:eastAsia="ru-RU"/>
        </w:rPr>
        <w:t>-</w:t>
      </w:r>
      <w:r>
        <w:rPr>
          <w:color w:val="000000"/>
          <w:spacing w:val="1"/>
          <w:sz w:val="26"/>
          <w:szCs w:val="28"/>
          <w:lang w:eastAsia="ru-RU"/>
        </w:rPr>
        <w:t xml:space="preserve">составляет    и      представляет   в </w:t>
      </w:r>
      <w:r>
        <w:rPr>
          <w:color w:val="000000"/>
          <w:spacing w:val="4"/>
          <w:sz w:val="26"/>
          <w:szCs w:val="28"/>
          <w:lang w:eastAsia="ru-RU"/>
        </w:rPr>
        <w:t>установленном порядке и сроки сводную бухгалтерскую отчетность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9"/>
          <w:sz w:val="26"/>
          <w:szCs w:val="28"/>
          <w:lang w:eastAsia="ru-RU"/>
        </w:rPr>
        <w:t>- организует и ведёт бухгалтерский учет и налоговый учет</w:t>
      </w:r>
      <w:r>
        <w:rPr>
          <w:color w:val="000000"/>
          <w:spacing w:val="4"/>
          <w:sz w:val="26"/>
          <w:szCs w:val="28"/>
          <w:lang w:eastAsia="ru-RU"/>
        </w:rPr>
        <w:t xml:space="preserve"> путём сплошного, непрерывного, документального и </w:t>
      </w:r>
      <w:r>
        <w:rPr>
          <w:color w:val="000000"/>
          <w:spacing w:val="8"/>
          <w:sz w:val="26"/>
          <w:szCs w:val="28"/>
          <w:lang w:eastAsia="ru-RU"/>
        </w:rPr>
        <w:t xml:space="preserve">взаимосвязанного их отражения в бухгалтерских регистрах    в соответствии с </w:t>
      </w:r>
      <w:r>
        <w:rPr>
          <w:color w:val="000000"/>
          <w:spacing w:val="4"/>
          <w:sz w:val="26"/>
          <w:szCs w:val="28"/>
          <w:lang w:eastAsia="ru-RU"/>
        </w:rPr>
        <w:t>действующим законодательством;</w:t>
      </w:r>
      <w:r>
        <w:rPr>
          <w:color w:val="000000"/>
          <w:spacing w:val="9"/>
          <w:sz w:val="26"/>
          <w:szCs w:val="28"/>
          <w:lang w:eastAsia="ru-RU"/>
        </w:rPr>
        <w:t xml:space="preserve">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color w:val="808000"/>
          <w:spacing w:val="9"/>
          <w:sz w:val="26"/>
          <w:szCs w:val="28"/>
          <w:lang w:eastAsia="ru-RU"/>
        </w:rPr>
        <w:t xml:space="preserve">  </w:t>
      </w:r>
      <w:r>
        <w:rPr>
          <w:color w:val="808000"/>
          <w:spacing w:val="4"/>
          <w:sz w:val="26"/>
          <w:szCs w:val="28"/>
          <w:lang w:eastAsia="ru-RU"/>
        </w:rPr>
        <w:t xml:space="preserve">- осуществляет контроль соответствия заключаемых договоров лимитам </w:t>
      </w:r>
      <w:r>
        <w:rPr>
          <w:color w:val="808000"/>
          <w:spacing w:val="1"/>
          <w:sz w:val="26"/>
          <w:szCs w:val="28"/>
          <w:lang w:eastAsia="ru-RU"/>
        </w:rPr>
        <w:t xml:space="preserve">бюджетных обязательств, своевременным и правильным оформлением первичных </w:t>
      </w:r>
      <w:r>
        <w:rPr>
          <w:color w:val="808000"/>
          <w:spacing w:val="2"/>
          <w:sz w:val="26"/>
          <w:szCs w:val="28"/>
          <w:lang w:eastAsia="ru-RU"/>
        </w:rPr>
        <w:t>учетных документов и законностью совершаемых операций;</w:t>
      </w:r>
      <w:r>
        <w:rPr>
          <w:color w:val="808000"/>
          <w:spacing w:val="9"/>
          <w:sz w:val="26"/>
          <w:szCs w:val="28"/>
          <w:lang w:eastAsia="ru-RU"/>
        </w:rPr>
        <w:t xml:space="preserve">                                                                                            </w:t>
      </w:r>
      <w:r>
        <w:rPr>
          <w:color w:val="808000"/>
          <w:spacing w:val="2"/>
          <w:sz w:val="26"/>
          <w:szCs w:val="28"/>
          <w:lang w:eastAsia="ru-RU"/>
        </w:rPr>
        <w:t xml:space="preserve">- осуществляет текущий контроль правильного расходования целевых бюджетных и </w:t>
      </w:r>
      <w:r>
        <w:rPr>
          <w:color w:val="808000"/>
          <w:spacing w:val="4"/>
          <w:sz w:val="26"/>
          <w:szCs w:val="28"/>
          <w:lang w:eastAsia="ru-RU"/>
        </w:rPr>
        <w:t xml:space="preserve">внебюджетных средств по утвержденным сметам доходов и расходов, а также наличия </w:t>
      </w:r>
      <w:r>
        <w:rPr>
          <w:color w:val="808000"/>
          <w:spacing w:val="3"/>
          <w:sz w:val="26"/>
          <w:szCs w:val="28"/>
          <w:lang w:eastAsia="ru-RU"/>
        </w:rPr>
        <w:t xml:space="preserve">и движения имущества, использования товарно-материальных ценностей, </w:t>
      </w:r>
      <w:r>
        <w:rPr>
          <w:color w:val="808000"/>
          <w:spacing w:val="2"/>
          <w:sz w:val="26"/>
          <w:szCs w:val="28"/>
          <w:lang w:eastAsia="ru-RU"/>
        </w:rPr>
        <w:t>трудовых и финансовых ресурсов в соответствии с нормативами и сметам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pacing w:val="2"/>
          <w:sz w:val="26"/>
          <w:szCs w:val="28"/>
          <w:lang w:eastAsia="ru-RU"/>
        </w:rPr>
        <w:t xml:space="preserve">- обеспечивает выполнение обязательств по своевременной </w:t>
      </w:r>
      <w:r>
        <w:rPr>
          <w:color w:val="000000"/>
          <w:spacing w:val="1"/>
          <w:sz w:val="26"/>
          <w:szCs w:val="28"/>
          <w:lang w:eastAsia="ru-RU"/>
        </w:rPr>
        <w:t xml:space="preserve">выплате заработной платы работникам </w:t>
      </w:r>
      <w:r>
        <w:rPr>
          <w:sz w:val="26"/>
          <w:szCs w:val="28"/>
          <w:lang w:eastAsia="ru-RU"/>
        </w:rPr>
        <w:t xml:space="preserve">в обслуживаемых </w:t>
      </w:r>
      <w:r>
        <w:rPr>
          <w:color w:val="000000"/>
          <w:spacing w:val="2"/>
          <w:sz w:val="26"/>
          <w:szCs w:val="28"/>
          <w:lang w:eastAsia="ru-RU"/>
        </w:rPr>
        <w:t>предприятиях, учреждениях, организациях, обществах</w:t>
      </w:r>
      <w:r>
        <w:rPr>
          <w:color w:val="000000"/>
          <w:spacing w:val="1"/>
          <w:sz w:val="26"/>
          <w:szCs w:val="28"/>
          <w:lang w:eastAsia="ru-RU"/>
        </w:rPr>
        <w:t xml:space="preserve"> и других обязательств </w:t>
      </w:r>
      <w:r>
        <w:rPr>
          <w:color w:val="000000"/>
          <w:spacing w:val="3"/>
          <w:sz w:val="26"/>
          <w:szCs w:val="28"/>
          <w:lang w:eastAsia="ru-RU"/>
        </w:rPr>
        <w:t xml:space="preserve">согласно сметам доходов и расходов;                                         </w:t>
      </w:r>
      <w:r>
        <w:rPr>
          <w:color w:val="000000"/>
          <w:spacing w:val="9"/>
          <w:sz w:val="26"/>
          <w:szCs w:val="28"/>
          <w:lang w:eastAsia="ru-RU"/>
        </w:rPr>
        <w:t xml:space="preserve">                                                                                                                   - </w:t>
      </w:r>
      <w:r>
        <w:rPr>
          <w:color w:val="000000"/>
          <w:spacing w:val="1"/>
          <w:sz w:val="26"/>
          <w:szCs w:val="28"/>
          <w:lang w:eastAsia="ru-RU"/>
        </w:rPr>
        <w:t xml:space="preserve">составляет и   представляет сводную   бухгалтерскую отчетность в налоговые </w:t>
      </w:r>
      <w:r>
        <w:rPr>
          <w:color w:val="000000"/>
          <w:spacing w:val="3"/>
          <w:sz w:val="26"/>
          <w:szCs w:val="28"/>
          <w:lang w:eastAsia="ru-RU"/>
        </w:rPr>
        <w:t xml:space="preserve">органы,   внебюджетные фонды, органы статистики, главному     распорядителю </w:t>
      </w:r>
      <w:r>
        <w:rPr>
          <w:color w:val="000000"/>
          <w:spacing w:val="1"/>
          <w:sz w:val="26"/>
          <w:szCs w:val="28"/>
          <w:lang w:eastAsia="ru-RU"/>
        </w:rPr>
        <w:t>средств местных бюджетов;</w:t>
      </w:r>
      <w:r>
        <w:rPr>
          <w:color w:val="000000"/>
          <w:spacing w:val="9"/>
          <w:sz w:val="26"/>
          <w:szCs w:val="28"/>
          <w:lang w:eastAsia="ru-RU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pacing w:val="-6"/>
          <w:sz w:val="26"/>
          <w:szCs w:val="28"/>
          <w:lang w:eastAsia="ru-RU"/>
        </w:rPr>
        <w:t xml:space="preserve">- </w:t>
      </w:r>
      <w:r>
        <w:rPr>
          <w:color w:val="000000"/>
          <w:spacing w:val="4"/>
          <w:sz w:val="26"/>
          <w:szCs w:val="28"/>
          <w:lang w:eastAsia="ru-RU"/>
        </w:rPr>
        <w:t>организует и   проводит годовую и периодическую</w:t>
      </w:r>
      <w:r>
        <w:rPr>
          <w:color w:val="000000"/>
          <w:sz w:val="26"/>
          <w:szCs w:val="28"/>
          <w:lang w:eastAsia="ru-RU"/>
        </w:rPr>
        <w:t xml:space="preserve"> инвентаризацию </w:t>
      </w:r>
      <w:r>
        <w:rPr>
          <w:color w:val="000000"/>
          <w:spacing w:val="3"/>
          <w:sz w:val="26"/>
          <w:szCs w:val="28"/>
          <w:lang w:eastAsia="ru-RU"/>
        </w:rPr>
        <w:t xml:space="preserve">имущества и финансовых обязательств администрации поселения и </w:t>
      </w:r>
      <w:r>
        <w:rPr>
          <w:sz w:val="26"/>
          <w:szCs w:val="28"/>
          <w:lang w:eastAsia="ru-RU"/>
        </w:rPr>
        <w:t xml:space="preserve">в обслуживаемых </w:t>
      </w:r>
      <w:r>
        <w:rPr>
          <w:color w:val="000000"/>
          <w:spacing w:val="2"/>
          <w:sz w:val="26"/>
          <w:szCs w:val="28"/>
          <w:lang w:eastAsia="ru-RU"/>
        </w:rPr>
        <w:t>предприятиях, учреждениях, организациях, обществах</w:t>
      </w:r>
      <w:r>
        <w:rPr>
          <w:color w:val="000000"/>
          <w:spacing w:val="3"/>
          <w:sz w:val="26"/>
          <w:szCs w:val="28"/>
          <w:lang w:eastAsia="ru-RU"/>
        </w:rPr>
        <w:t xml:space="preserve">, своевременное определение результатов </w:t>
      </w:r>
      <w:r>
        <w:rPr>
          <w:color w:val="000000"/>
          <w:spacing w:val="1"/>
          <w:sz w:val="26"/>
          <w:szCs w:val="28"/>
          <w:lang w:eastAsia="ru-RU"/>
        </w:rPr>
        <w:t>и их отражение в учете;</w:t>
      </w:r>
      <w:r>
        <w:rPr>
          <w:color w:val="000000"/>
          <w:spacing w:val="9"/>
          <w:sz w:val="26"/>
          <w:szCs w:val="28"/>
          <w:lang w:eastAsia="ru-RU"/>
        </w:rPr>
        <w:t xml:space="preserve">                                                                                </w:t>
      </w:r>
      <w:r>
        <w:rPr>
          <w:b/>
          <w:color w:val="808000"/>
          <w:spacing w:val="-6"/>
          <w:sz w:val="26"/>
          <w:szCs w:val="28"/>
          <w:lang w:eastAsia="ru-RU"/>
        </w:rPr>
        <w:t xml:space="preserve">- </w:t>
      </w:r>
      <w:r>
        <w:rPr>
          <w:color w:val="808000"/>
          <w:spacing w:val="3"/>
          <w:sz w:val="26"/>
          <w:szCs w:val="28"/>
          <w:lang w:eastAsia="ru-RU"/>
        </w:rPr>
        <w:t xml:space="preserve">ведет учет  расходов администрации поселения и своевременное  по средствам,    полученным    от </w:t>
      </w:r>
      <w:r>
        <w:rPr>
          <w:color w:val="808000"/>
          <w:spacing w:val="9"/>
          <w:sz w:val="26"/>
          <w:szCs w:val="28"/>
          <w:lang w:eastAsia="ru-RU"/>
        </w:rPr>
        <w:t xml:space="preserve">предпринимательской  и  иной, приносящей доход деятельности,  целевым и </w:t>
      </w:r>
      <w:r>
        <w:rPr>
          <w:color w:val="808000"/>
          <w:spacing w:val="2"/>
          <w:sz w:val="26"/>
          <w:szCs w:val="28"/>
          <w:lang w:eastAsia="ru-RU"/>
        </w:rPr>
        <w:t>безвозмездным поступлениям</w:t>
      </w:r>
      <w:r>
        <w:rPr>
          <w:color w:val="808000"/>
          <w:sz w:val="26"/>
          <w:szCs w:val="28"/>
          <w:lang w:eastAsia="ru-RU"/>
        </w:rPr>
        <w:t xml:space="preserve"> в обслуживаемых учреждениях;</w:t>
      </w:r>
      <w:r>
        <w:rPr>
          <w:color w:val="808000"/>
          <w:spacing w:val="2"/>
          <w:sz w:val="26"/>
          <w:szCs w:val="28"/>
          <w:lang w:eastAsia="ru-RU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808000"/>
          <w:spacing w:val="9"/>
          <w:sz w:val="26"/>
          <w:szCs w:val="28"/>
          <w:lang w:eastAsia="ru-RU"/>
        </w:rPr>
        <w:t xml:space="preserve">- составляет и согласовывает с главой администрации, руководителями </w:t>
      </w:r>
      <w:r>
        <w:rPr>
          <w:color w:val="808000"/>
          <w:spacing w:val="3"/>
          <w:sz w:val="26"/>
          <w:szCs w:val="28"/>
          <w:lang w:eastAsia="ru-RU"/>
        </w:rPr>
        <w:t>муниципальных бюджетных и казенных учреждений, сметы доходов и расчетов к ним</w:t>
      </w:r>
      <w:r>
        <w:rPr>
          <w:color w:val="000000"/>
          <w:spacing w:val="3"/>
          <w:sz w:val="26"/>
          <w:szCs w:val="28"/>
          <w:lang w:eastAsia="ru-RU"/>
        </w:rPr>
        <w:t xml:space="preserve">                                     ;                                                                                                                                                              - оказывает консультативную помощь работникам администрации и руководителям </w:t>
      </w:r>
      <w:r>
        <w:rPr>
          <w:sz w:val="26"/>
          <w:szCs w:val="28"/>
          <w:lang w:eastAsia="ru-RU"/>
        </w:rPr>
        <w:t xml:space="preserve">обслуживаемых </w:t>
      </w:r>
      <w:r>
        <w:rPr>
          <w:color w:val="000000"/>
          <w:spacing w:val="2"/>
          <w:sz w:val="26"/>
          <w:szCs w:val="28"/>
          <w:lang w:eastAsia="ru-RU"/>
        </w:rPr>
        <w:t>предприятий, учреждений, организаций, обществ</w:t>
      </w:r>
      <w:r>
        <w:rPr>
          <w:color w:val="000000"/>
          <w:spacing w:val="5"/>
          <w:sz w:val="26"/>
          <w:szCs w:val="28"/>
          <w:lang w:eastAsia="ru-RU"/>
        </w:rPr>
        <w:t xml:space="preserve"> по вопросам налогообложения, бухгалтерского </w:t>
      </w:r>
      <w:r>
        <w:rPr>
          <w:color w:val="000000"/>
          <w:sz w:val="26"/>
          <w:szCs w:val="28"/>
          <w:lang w:eastAsia="ru-RU"/>
        </w:rPr>
        <w:t>учета и отчетности;</w:t>
      </w:r>
      <w:r>
        <w:rPr>
          <w:color w:val="000000"/>
          <w:spacing w:val="9"/>
          <w:sz w:val="26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spacing w:before="280" w:after="280"/>
        <w:jc w:val="both"/>
        <w:rPr>
          <w:color w:val="000000"/>
          <w:spacing w:val="9"/>
          <w:sz w:val="26"/>
          <w:szCs w:val="28"/>
          <w:lang w:eastAsia="ru-RU"/>
        </w:rPr>
      </w:pPr>
      <w:r>
        <w:rPr>
          <w:color w:val="000000"/>
          <w:spacing w:val="3"/>
          <w:sz w:val="26"/>
          <w:szCs w:val="28"/>
          <w:lang w:eastAsia="ru-RU"/>
        </w:rPr>
        <w:t xml:space="preserve">- проводит экономический анализ результатов деятельности учреждения и </w:t>
      </w:r>
      <w:r>
        <w:rPr>
          <w:sz w:val="26"/>
          <w:szCs w:val="28"/>
          <w:lang w:eastAsia="ru-RU"/>
        </w:rPr>
        <w:t xml:space="preserve"> обслуживаемых </w:t>
      </w:r>
      <w:r>
        <w:rPr>
          <w:color w:val="000000"/>
          <w:spacing w:val="2"/>
          <w:sz w:val="26"/>
          <w:szCs w:val="28"/>
          <w:lang w:eastAsia="ru-RU"/>
        </w:rPr>
        <w:t xml:space="preserve">предприятиях, учреждениях, организациях;                            </w:t>
      </w:r>
      <w:r>
        <w:rPr>
          <w:color w:val="000000"/>
          <w:spacing w:val="9"/>
          <w:sz w:val="26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color w:val="000000"/>
          <w:spacing w:val="-7"/>
          <w:sz w:val="26"/>
          <w:szCs w:val="28"/>
          <w:lang w:eastAsia="ru-RU"/>
        </w:rPr>
        <w:t xml:space="preserve">- </w:t>
      </w:r>
      <w:r>
        <w:rPr>
          <w:color w:val="000000"/>
          <w:spacing w:val="5"/>
          <w:sz w:val="26"/>
          <w:szCs w:val="28"/>
          <w:lang w:eastAsia="ru-RU"/>
        </w:rPr>
        <w:t xml:space="preserve">разрабатывает мероприятия по более широкому применению современных </w:t>
      </w:r>
      <w:r>
        <w:rPr>
          <w:color w:val="000000"/>
          <w:spacing w:val="3"/>
          <w:sz w:val="26"/>
          <w:szCs w:val="28"/>
          <w:lang w:eastAsia="ru-RU"/>
        </w:rPr>
        <w:t>средств автоматизации бухгалтерского учета и отчетности;</w:t>
      </w:r>
      <w:r>
        <w:rPr>
          <w:color w:val="000000"/>
          <w:spacing w:val="9"/>
          <w:sz w:val="26"/>
          <w:szCs w:val="28"/>
          <w:lang w:eastAsia="ru-RU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8"/>
          <w:sz w:val="26"/>
          <w:szCs w:val="28"/>
          <w:lang w:eastAsia="ru-RU"/>
        </w:rPr>
        <w:t xml:space="preserve">- </w:t>
      </w:r>
      <w:r>
        <w:rPr>
          <w:color w:val="000000"/>
          <w:spacing w:val="4"/>
          <w:sz w:val="26"/>
          <w:szCs w:val="28"/>
          <w:lang w:eastAsia="ru-RU"/>
        </w:rPr>
        <w:t xml:space="preserve">осуществляет мероприятия    по подготовке    и повышению квалификации своих </w:t>
      </w:r>
      <w:r>
        <w:rPr>
          <w:color w:val="000000"/>
          <w:spacing w:val="2"/>
          <w:sz w:val="26"/>
          <w:szCs w:val="28"/>
          <w:lang w:eastAsia="ru-RU"/>
        </w:rPr>
        <w:t xml:space="preserve">работников </w:t>
      </w:r>
      <w:r>
        <w:rPr>
          <w:sz w:val="26"/>
          <w:szCs w:val="28"/>
          <w:lang w:eastAsia="ru-RU"/>
        </w:rPr>
        <w:t xml:space="preserve">и обслуживаемых </w:t>
      </w:r>
      <w:r>
        <w:rPr>
          <w:color w:val="000000"/>
          <w:spacing w:val="2"/>
          <w:sz w:val="26"/>
          <w:szCs w:val="28"/>
          <w:lang w:eastAsia="ru-RU"/>
        </w:rPr>
        <w:t xml:space="preserve">предприятий, учреждений, организаций;                                               </w:t>
      </w:r>
      <w:r>
        <w:rPr>
          <w:color w:val="000000"/>
          <w:spacing w:val="9"/>
          <w:sz w:val="26"/>
          <w:szCs w:val="28"/>
          <w:lang w:eastAsia="ru-RU"/>
        </w:rPr>
        <w:t xml:space="preserve">                                                                                                      </w:t>
      </w:r>
      <w:r>
        <w:rPr>
          <w:color w:val="000000"/>
          <w:spacing w:val="-9"/>
          <w:sz w:val="26"/>
          <w:szCs w:val="28"/>
          <w:lang w:eastAsia="ru-RU"/>
        </w:rPr>
        <w:t xml:space="preserve">- </w:t>
      </w:r>
      <w:r>
        <w:rPr>
          <w:color w:val="000000"/>
          <w:spacing w:val="4"/>
          <w:sz w:val="26"/>
          <w:szCs w:val="28"/>
          <w:lang w:eastAsia="ru-RU"/>
        </w:rPr>
        <w:t xml:space="preserve">представляет   интересы администрации поселения </w:t>
      </w:r>
      <w:r>
        <w:rPr>
          <w:sz w:val="26"/>
          <w:szCs w:val="28"/>
          <w:lang w:eastAsia="ru-RU"/>
        </w:rPr>
        <w:t xml:space="preserve">и обслуживаемых </w:t>
      </w:r>
      <w:r>
        <w:rPr>
          <w:color w:val="000000"/>
          <w:spacing w:val="2"/>
          <w:sz w:val="26"/>
          <w:szCs w:val="28"/>
          <w:lang w:eastAsia="ru-RU"/>
        </w:rPr>
        <w:t>предприятий, учреждений, организаций, обществ в различных организациях по доверенности.</w:t>
      </w:r>
    </w:p>
    <w:p>
      <w:pPr>
        <w:pStyle w:val="Normal"/>
        <w:spacing w:before="280" w:after="280"/>
        <w:jc w:val="both"/>
        <w:rPr>
          <w:color w:val="000000"/>
          <w:spacing w:val="2"/>
          <w:sz w:val="26"/>
          <w:szCs w:val="28"/>
          <w:lang w:eastAsia="ru-RU"/>
        </w:rPr>
      </w:pPr>
      <w:r>
        <w:rPr>
          <w:color w:val="000000"/>
          <w:spacing w:val="4"/>
          <w:sz w:val="26"/>
          <w:szCs w:val="28"/>
          <w:lang w:eastAsia="ru-RU"/>
        </w:rPr>
        <w:t xml:space="preserve">2.6. Кадровая служба </w:t>
      </w:r>
      <w:r>
        <w:rPr>
          <w:color w:val="000000"/>
          <w:sz w:val="26"/>
          <w:szCs w:val="28"/>
          <w:lang w:eastAsia="ru-RU"/>
        </w:rPr>
        <w:t>МКУ «ХОЗУ Кировского городского поселения»:</w:t>
      </w:r>
      <w:r>
        <w:rPr>
          <w:color w:val="000000"/>
          <w:spacing w:val="4"/>
          <w:sz w:val="26"/>
          <w:szCs w:val="28"/>
          <w:lang w:eastAsia="ru-RU"/>
        </w:rPr>
        <w:t xml:space="preserve">             </w:t>
      </w:r>
      <w:r>
        <w:rPr>
          <w:sz w:val="26"/>
          <w:szCs w:val="28"/>
          <w:lang w:eastAsia="ru-RU"/>
        </w:rPr>
        <w:t xml:space="preserve">                                                                  - осуществляет учет личного состава и ведение кадровой документации;                                                     - контролирует соблюдения дисциплины труда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формирует кадровый резерв;            ;                                                                                        - осуществляет контроль соблюдения трудовых и социальных прав работников;                                   - поддержание и укрепление положительного социально-психологического климата в обслуживаемых </w:t>
      </w:r>
      <w:r>
        <w:rPr>
          <w:color w:val="000000"/>
          <w:spacing w:val="2"/>
          <w:sz w:val="26"/>
          <w:szCs w:val="28"/>
          <w:lang w:eastAsia="ru-RU"/>
        </w:rPr>
        <w:t>предприятиях, учреждениях, организациях, обществах</w:t>
      </w:r>
      <w:r>
        <w:rPr>
          <w:sz w:val="26"/>
          <w:szCs w:val="28"/>
          <w:lang w:eastAsia="ru-RU"/>
        </w:rPr>
        <w:t>, предупреждение трудовых конфликтов;</w:t>
      </w:r>
      <w:r>
        <w:rPr>
          <w:color w:val="000000"/>
          <w:spacing w:val="2"/>
          <w:sz w:val="26"/>
          <w:szCs w:val="28"/>
          <w:lang w:eastAsia="ru-RU"/>
        </w:rPr>
        <w:t xml:space="preserve">                :                                                                                                         - занимается </w:t>
      </w:r>
      <w:r>
        <w:rPr>
          <w:sz w:val="26"/>
          <w:szCs w:val="28"/>
          <w:lang w:eastAsia="ru-RU"/>
        </w:rPr>
        <w:t>определением текущей потребности в кадрах, анализ текучести кадров;        ;</w:t>
        <w:br/>
        <w:t xml:space="preserve">- проводит подбор персонала совместно с руководителями администрации и обслуживаемых учреждениях; </w:t>
        <w:br/>
        <w:t>- разрабатывает штатное расписание;                   ;</w:t>
        <w:br/>
        <w:t>- осуществляет документирование приема, перевода, увольнения работников     ;</w:t>
        <w:br/>
        <w:t>- прием, заполнение, хранение и выдача трудовых книжек      ;</w:t>
        <w:br/>
        <w:t xml:space="preserve">- ведёт учет личного состава работников в обслуживаемых </w:t>
      </w:r>
      <w:r>
        <w:rPr>
          <w:color w:val="000000"/>
          <w:spacing w:val="2"/>
          <w:sz w:val="26"/>
          <w:szCs w:val="28"/>
          <w:lang w:eastAsia="ru-RU"/>
        </w:rPr>
        <w:t xml:space="preserve"> учреждениях, занимается </w:t>
      </w:r>
      <w:r>
        <w:rPr>
          <w:sz w:val="26"/>
          <w:szCs w:val="28"/>
          <w:lang w:eastAsia="ru-RU"/>
        </w:rPr>
        <w:t xml:space="preserve">оформление личных дел                           </w:t>
        <w:br/>
        <w:t>- подготавливает и выдаёт по требованию работника справки и копии документов;</w:t>
        <w:br/>
        <w:t>- документальное оформление служебных командировок            ;</w:t>
        <w:br/>
        <w:t>- составление графика отпусков и учет использования отпусков, а также оформление отпусков в соответствии с графиком отпусков.</w:t>
        <w:br/>
        <w:t xml:space="preserve">- ведение учета военнообязанных работников администрации и  обслуживаемых </w:t>
      </w:r>
      <w:r>
        <w:rPr>
          <w:color w:val="000000"/>
          <w:spacing w:val="2"/>
          <w:sz w:val="26"/>
          <w:szCs w:val="28"/>
          <w:lang w:eastAsia="ru-RU"/>
        </w:rPr>
        <w:t>предприятий, учреждений, организаций, обществ</w:t>
      </w:r>
      <w:r>
        <w:rPr>
          <w:sz w:val="26"/>
          <w:szCs w:val="28"/>
          <w:lang w:eastAsia="ru-RU"/>
        </w:rPr>
        <w:t xml:space="preserve">; </w:t>
        <w:br/>
        <w:t>- подготовка материалов для представления работников к поощрениям;</w:t>
        <w:br/>
        <w:t>- подготовка материалов по привлечению работников к материальной и дисциплинарной ответственности;               .</w:t>
        <w:br/>
        <w:t>- выполнение запросов о трудовом стаже работников, ранее работавших в организациях, муниципальных учреждениях Кировского городского поселения;</w:t>
        <w:br/>
        <w:t>- организация и участие в аттестации работников                          ;</w:t>
        <w:br/>
      </w:r>
      <w:r>
        <w:rPr>
          <w:color w:val="808000"/>
          <w:sz w:val="26"/>
          <w:szCs w:val="28"/>
          <w:lang w:eastAsia="ru-RU"/>
        </w:rPr>
        <w:t>- формирование кадрового резерва для выдвижения на руководящие должности, составление планов развития сотрудников                      ;</w:t>
        <w:br/>
        <w:t>- составление планов повышения квалификации работников</w:t>
      </w:r>
      <w:r>
        <w:rPr>
          <w:sz w:val="26"/>
          <w:szCs w:val="28"/>
          <w:lang w:eastAsia="ru-RU"/>
        </w:rPr>
        <w:t xml:space="preserve">          ;</w:t>
        <w:br/>
        <w:t>- организация табельного учета.</w:t>
      </w:r>
    </w:p>
    <w:p>
      <w:pPr>
        <w:pStyle w:val="Normal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2.7. Юридическая служба </w:t>
      </w:r>
      <w:r>
        <w:rPr>
          <w:color w:val="000000"/>
          <w:sz w:val="26"/>
          <w:szCs w:val="28"/>
          <w:lang w:eastAsia="ru-RU"/>
        </w:rPr>
        <w:t>МКУ «ХОЗУ Кировского городского поселения»</w:t>
      </w:r>
      <w:r>
        <w:rPr>
          <w:sz w:val="26"/>
          <w:szCs w:val="28"/>
          <w:lang w:eastAsia="ru-RU"/>
        </w:rPr>
        <w:t xml:space="preserve">                   обеспечивает соблюдение законности в деятельности администрации поселения и  обслуживаемых </w:t>
      </w:r>
      <w:r>
        <w:rPr>
          <w:color w:val="000000"/>
          <w:spacing w:val="2"/>
          <w:sz w:val="26"/>
          <w:szCs w:val="28"/>
          <w:lang w:eastAsia="ru-RU"/>
        </w:rPr>
        <w:t xml:space="preserve"> учреждениях, защищает их правовые, имущественные и другие интересы в суде и других организациях.</w:t>
      </w:r>
      <w:r>
        <w:rPr>
          <w:sz w:val="26"/>
          <w:szCs w:val="28"/>
          <w:lang w:eastAsia="ru-RU"/>
        </w:rPr>
        <w:t xml:space="preserve">   </w:t>
      </w:r>
    </w:p>
    <w:p>
      <w:pPr>
        <w:pStyle w:val="Normal"/>
        <w:jc w:val="both"/>
        <w:rPr/>
      </w:pPr>
      <w:r>
        <w:rPr>
          <w:sz w:val="26"/>
          <w:szCs w:val="28"/>
          <w:lang w:eastAsia="ru-RU"/>
        </w:rPr>
        <w:t xml:space="preserve">Повседневной работой специалистов по юридическим вопросам является:                                                 </w:t>
      </w:r>
    </w:p>
    <w:p>
      <w:pPr>
        <w:pStyle w:val="Normal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- анализ и обобщение договорной и претензионно-исковой работы, судебной практики, а также представлений, протестов органов прокуратуры; </w:t>
      </w:r>
    </w:p>
    <w:p>
      <w:pPr>
        <w:pStyle w:val="Normal"/>
        <w:jc w:val="both"/>
        <w:rPr/>
      </w:pPr>
      <w:r>
        <w:rPr>
          <w:sz w:val="26"/>
          <w:szCs w:val="28"/>
          <w:lang w:eastAsia="ru-RU"/>
        </w:rPr>
        <w:t xml:space="preserve">- осуществление правовой экспертизы нормативных правовых актов и  проектов нормативных правовых актов администрации поселения и в обслуживаемых </w:t>
      </w:r>
      <w:r>
        <w:rPr>
          <w:color w:val="000000"/>
          <w:spacing w:val="2"/>
          <w:sz w:val="26"/>
          <w:szCs w:val="28"/>
          <w:lang w:eastAsia="ru-RU"/>
        </w:rPr>
        <w:t>предприятиях, учреждениях, организациях, обществах</w:t>
      </w:r>
      <w:r>
        <w:rPr>
          <w:sz w:val="26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sz w:val="26"/>
          <w:szCs w:val="28"/>
          <w:lang w:eastAsia="ru-RU"/>
        </w:rPr>
        <w:t xml:space="preserve">- разъяснение действующего законодательства, нормативных правовых актов органов местного самоуправления Кировского городского поселения и применения их в работе структурными подразделениями администрации поселения и в обслуживаемых </w:t>
      </w:r>
      <w:r>
        <w:rPr>
          <w:color w:val="000000"/>
          <w:spacing w:val="2"/>
          <w:sz w:val="26"/>
          <w:szCs w:val="28"/>
          <w:lang w:eastAsia="ru-RU"/>
        </w:rPr>
        <w:t>предприятиях, учреждениях, организациях, обществах</w:t>
      </w:r>
      <w:r>
        <w:rPr>
          <w:sz w:val="26"/>
          <w:szCs w:val="28"/>
          <w:lang w:eastAsia="ru-RU"/>
        </w:rPr>
        <w:t xml:space="preserve">;  </w:t>
      </w:r>
    </w:p>
    <w:p>
      <w:pPr>
        <w:pStyle w:val="Normal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- взаимодействие с органами государственной власти, органами местного самоуправления, правоохранительными органами, организациями, гражданами, в пределах, установленных нормативными правовыми актами администрации Кировского  городского поселения; </w:t>
      </w:r>
    </w:p>
    <w:p>
      <w:pPr>
        <w:pStyle w:val="Normal"/>
        <w:jc w:val="both"/>
        <w:rPr/>
      </w:pPr>
      <w:r>
        <w:rPr>
          <w:sz w:val="26"/>
          <w:szCs w:val="28"/>
          <w:lang w:eastAsia="ru-RU"/>
        </w:rPr>
        <w:t>- участие в разработке нормативных правовых актов по основным направлениям деятельности администрации поселения;</w:t>
      </w:r>
    </w:p>
    <w:p>
      <w:pPr>
        <w:pStyle w:val="Normal"/>
        <w:jc w:val="both"/>
        <w:rPr/>
      </w:pPr>
      <w:r>
        <w:rPr>
          <w:sz w:val="26"/>
          <w:szCs w:val="28"/>
          <w:lang w:eastAsia="ru-RU"/>
        </w:rPr>
        <w:t>-разработка по распоряжению главы Кировского городского поселения нормативных актов по отдельным вопросам деятельности администрации Кировского городского поселения, муниципальных учреждений;</w:t>
      </w:r>
      <w:r>
        <w:rPr>
          <w:color w:val="000000"/>
          <w:spacing w:val="9"/>
          <w:sz w:val="26"/>
          <w:szCs w:val="28"/>
          <w:lang w:eastAsia="ru-RU"/>
        </w:rPr>
        <w:t xml:space="preserve">                          :                                                                                           </w:t>
      </w:r>
      <w:r>
        <w:rPr>
          <w:sz w:val="26"/>
          <w:szCs w:val="28"/>
          <w:lang w:eastAsia="ru-RU"/>
        </w:rPr>
        <w:t xml:space="preserve">- ведение претензионно-исковой работы администрации поселения и обслуживаемых </w:t>
      </w:r>
      <w:r>
        <w:rPr>
          <w:color w:val="000000"/>
          <w:spacing w:val="2"/>
          <w:sz w:val="26"/>
          <w:szCs w:val="28"/>
          <w:lang w:eastAsia="ru-RU"/>
        </w:rPr>
        <w:t>предприятий, учреждений, организаций, обществ</w:t>
      </w:r>
      <w:r>
        <w:rPr>
          <w:sz w:val="26"/>
          <w:szCs w:val="28"/>
          <w:lang w:eastAsia="ru-RU"/>
        </w:rPr>
        <w:t>;</w:t>
      </w:r>
    </w:p>
    <w:p>
      <w:pPr>
        <w:pStyle w:val="Normal"/>
        <w:jc w:val="both"/>
        <w:rPr/>
      </w:pPr>
      <w:r>
        <w:rPr>
          <w:sz w:val="26"/>
          <w:szCs w:val="28"/>
          <w:lang w:eastAsia="ru-RU"/>
        </w:rPr>
        <w:t xml:space="preserve">-подготовка исков, отзывов, жалоб и передача их в судебные или иные административные органы;                                                                                    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8"/>
          <w:lang w:eastAsia="ru-RU"/>
        </w:rPr>
        <w:t xml:space="preserve">  </w:t>
      </w:r>
      <w:r>
        <w:rPr>
          <w:sz w:val="26"/>
          <w:szCs w:val="28"/>
          <w:lang w:eastAsia="ru-RU"/>
        </w:rPr>
        <w:t xml:space="preserve">- представление интересов администрации поселения и обслуживаемых </w:t>
      </w:r>
      <w:r>
        <w:rPr>
          <w:color w:val="000000"/>
          <w:spacing w:val="2"/>
          <w:sz w:val="26"/>
          <w:szCs w:val="28"/>
          <w:lang w:eastAsia="ru-RU"/>
        </w:rPr>
        <w:t>предприятий, учреждений, организаций, обществ</w:t>
      </w:r>
      <w:r>
        <w:rPr>
          <w:sz w:val="26"/>
          <w:szCs w:val="28"/>
          <w:lang w:eastAsia="ru-RU"/>
        </w:rPr>
        <w:t xml:space="preserve">,  в арбитражном суде, судах общей юрисдикции, третейском суде, административных органах, а также в государственных учреждениях и общественных организациях при рассмотрении правовых споров и вопросов, в пределах своей компетенции;                                                                                                               - участвует в деятельности профильных комиссий администрации  Кировского городского поселения, обслуживаемых муниципальных учреждений;                                                                                                   </w:t>
      </w:r>
    </w:p>
    <w:p>
      <w:pPr>
        <w:pStyle w:val="Normal"/>
        <w:spacing w:before="280" w:after="28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     </w:t>
      </w:r>
      <w:r>
        <w:rPr>
          <w:sz w:val="26"/>
          <w:szCs w:val="28"/>
          <w:lang w:eastAsia="ru-RU"/>
        </w:rPr>
        <w:t>- осуществление контроля и проверки соответствия требованиям законодательства Российской Федерации проектов нормативно-правовых актов органов местного самоуправления, локальных актов администрации Кировского городского поселения, положений, инструкций, договоров, учредительных документов акционерных обществ, созданных в процессе приватизации, муниципальных унитарных предприятий и муниципальных учреждений,  учредителем которых выступает администрация поселения, а также  и других документов, разработанных структурными подразделениями администрации Кировского городского поселения;                                                                                                                            - принятие участия в подготовке изменений или отмены нормативно-правовых актов органов местного самоуправления и локальных актов администрации поселения;                                                                                                                                                                      - участие в разработке локальных актов администрации поселения, регулирующих договорную и претензионно-исковую работу             ;                                                                                                                    - подготовка самостоятельно или совместно со структурными подразделениями администрации предложения об изменении, отмене и признании утратившими силу постановлений, распоряжений, положений, договоров, уставов и других документов, принятых администрацией поселения;                                                                      - организация подготовки юридических заключений и оценок, служебных записок по правовым вопросам, возникающим в деятельности администрации, а также по проектам нормативных правовых актов органов местного самоуправления, поступающих на юридическую экспертизу;                                                                                   - анализ и обобщение договорных и претензионно-исковых работ судебных практик, изучение и  представлений и протестов органов прокуратуры, составление по ним необходимых отзывов и  справок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частие в совещаниях и семинарах с сотрудниками юридических служб государственных органов власти, органов местного самоуправления и другими официальными органами по обмену опытом работы, организации в установленном порядке мероприятий по повышению квалификации.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8"/>
          <w:lang w:eastAsia="ru-RU"/>
        </w:rPr>
        <w:t xml:space="preserve">2.8. Специалисты по закупкам </w:t>
      </w:r>
      <w:r>
        <w:rPr>
          <w:color w:val="000000"/>
          <w:sz w:val="26"/>
          <w:szCs w:val="28"/>
          <w:lang w:eastAsia="ru-RU"/>
        </w:rPr>
        <w:t>МКУ «ХОЗУ Кировского городского поселения»</w:t>
      </w:r>
      <w:r>
        <w:rPr>
          <w:sz w:val="26"/>
          <w:szCs w:val="28"/>
          <w:lang w:eastAsia="ru-RU"/>
        </w:rPr>
        <w:t xml:space="preserve"> :</w:t>
      </w:r>
    </w:p>
    <w:p>
      <w:pPr>
        <w:pStyle w:val="Normal"/>
        <w:spacing w:before="280" w:after="280"/>
        <w:jc w:val="both"/>
        <w:rPr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-                 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8"/>
          <w:lang w:eastAsia="ru-RU"/>
        </w:rPr>
        <w:t xml:space="preserve">2.9. Специалисты по архитектуре </w:t>
      </w:r>
      <w:r>
        <w:rPr>
          <w:color w:val="000000"/>
          <w:sz w:val="26"/>
          <w:szCs w:val="28"/>
          <w:lang w:eastAsia="ru-RU"/>
        </w:rPr>
        <w:t>МКУ «ХОЗУ Кировского городского поселения»:</w:t>
      </w:r>
    </w:p>
    <w:p>
      <w:pPr>
        <w:pStyle w:val="Normal"/>
        <w:spacing w:before="280" w:after="280"/>
        <w:jc w:val="both"/>
        <w:rPr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 xml:space="preserve">- </w:t>
      </w:r>
      <w:r>
        <w:rPr>
          <w:sz w:val="26"/>
          <w:szCs w:val="28"/>
          <w:lang w:eastAsia="ru-RU"/>
        </w:rPr>
        <w:t xml:space="preserve">                   </w:t>
      </w:r>
    </w:p>
    <w:p>
      <w:pPr>
        <w:pStyle w:val="Normal"/>
        <w:spacing w:before="280" w:after="280"/>
        <w:jc w:val="both"/>
        <w:rPr/>
      </w:pPr>
      <w:r>
        <w:rPr>
          <w:sz w:val="26"/>
          <w:szCs w:val="28"/>
          <w:lang w:eastAsia="ru-RU"/>
        </w:rPr>
        <w:t xml:space="preserve">2.10 Специалисты по земельным вопросам </w:t>
      </w:r>
      <w:r>
        <w:rPr>
          <w:color w:val="000000"/>
          <w:sz w:val="26"/>
          <w:szCs w:val="28"/>
          <w:lang w:eastAsia="ru-RU"/>
        </w:rPr>
        <w:t>МКУ «ХОЗУ Кировского городского поселения»: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8"/>
          <w:lang w:eastAsia="ru-RU"/>
        </w:rPr>
        <w:t xml:space="preserve">- </w:t>
      </w:r>
      <w:r>
        <w:rPr>
          <w:sz w:val="26"/>
          <w:szCs w:val="28"/>
          <w:lang w:eastAsia="ru-RU"/>
        </w:rPr>
        <w:t xml:space="preserve">                    </w:t>
      </w:r>
    </w:p>
    <w:p>
      <w:pPr>
        <w:pStyle w:val="Normal"/>
        <w:spacing w:before="280" w:after="280"/>
        <w:jc w:val="both"/>
        <w:rPr>
          <w:color w:val="000000"/>
          <w:sz w:val="26"/>
          <w:szCs w:val="28"/>
          <w:lang w:eastAsia="ru-RU"/>
        </w:rPr>
      </w:pPr>
      <w:r>
        <w:rPr>
          <w:sz w:val="26"/>
          <w:szCs w:val="28"/>
          <w:lang w:eastAsia="ru-RU"/>
        </w:rPr>
        <w:t xml:space="preserve">2.11. Специалисты по работе с населением малых сёл </w:t>
      </w:r>
      <w:r>
        <w:rPr>
          <w:color w:val="000000"/>
          <w:sz w:val="26"/>
          <w:szCs w:val="28"/>
          <w:lang w:eastAsia="ru-RU"/>
        </w:rPr>
        <w:t>МКУ «ХОЗУ Кировского городского поселения»:</w:t>
      </w:r>
    </w:p>
    <w:p>
      <w:pPr>
        <w:pStyle w:val="Normal"/>
        <w:spacing w:before="280" w:after="280"/>
        <w:jc w:val="both"/>
        <w:rPr>
          <w:color w:val="000000"/>
          <w:sz w:val="26"/>
          <w:szCs w:val="28"/>
          <w:lang w:eastAsia="ru-RU"/>
        </w:rPr>
      </w:pPr>
      <w:r>
        <w:rPr>
          <w:color w:val="000000"/>
          <w:sz w:val="26"/>
          <w:szCs w:val="28"/>
          <w:lang w:eastAsia="ru-RU"/>
        </w:rPr>
        <w:t>-</w:t>
      </w:r>
    </w:p>
    <w:p>
      <w:pPr>
        <w:pStyle w:val="Normal"/>
        <w:numPr>
          <w:ilvl w:val="0"/>
          <w:numId w:val="1"/>
        </w:numPr>
        <w:jc w:val="center"/>
        <w:rPr>
          <w:sz w:val="26"/>
          <w:szCs w:val="28"/>
        </w:rPr>
      </w:pPr>
      <w:r>
        <w:rPr>
          <w:sz w:val="26"/>
          <w:szCs w:val="28"/>
        </w:rPr>
        <w:t>ПРАВА И ОБЯЗАННОСТИ УЧРЕЖДЕНИЯ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1. Для достижения целей, определённых настоящим Уставом, учреждение имеет право в порядке, установленном действующим законодательством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обретать или арендовать основные и оборотные средства за </w:t>
        <w:tab/>
        <w:tab/>
        <w:tab/>
        <w:t xml:space="preserve">счет имеющихся у него финансовых ресурсов и других </w:t>
        <w:tab/>
        <w:tab/>
        <w:tab/>
        <w:tab/>
        <w:t>источников финансирован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ланировать свою деятельность и определять перспективы </w:t>
        <w:tab/>
        <w:tab/>
        <w:tab/>
        <w:t>развит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станавливать для своих работников дополнительные отпуска, </w:t>
        <w:tab/>
        <w:tab/>
        <w:tab/>
        <w:t xml:space="preserve">сокращенный рабочий день и иные социальные льготы в </w:t>
        <w:tab/>
        <w:tab/>
        <w:tab/>
        <w:tab/>
        <w:t xml:space="preserve">соответствии с действующим законодательством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о согласованию с главой администрации Кировского городского поселения, определять </w:t>
        <w:tab/>
        <w:t>размер средств, направляемых на оплату труда работников Учреждения, на техническое и социальное развити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8"/>
        </w:rPr>
        <w:t xml:space="preserve">привлекать граждан для выполнения отдельных работ по </w:t>
        <w:tab/>
        <w:tab/>
        <w:tab/>
        <w:tab/>
        <w:t xml:space="preserve">гражданско-правовым договорам в пределах утвержденных смет; 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пределять по согласованию с Учредителем структуру и штатное </w:t>
        <w:tab/>
        <w:tab/>
        <w:t>расписание Учреждения: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8"/>
        </w:rPr>
        <w:t xml:space="preserve">устанавливать ставки заработной платы и должностных окладов  </w:t>
        <w:tab/>
        <w:tab/>
        <w:t xml:space="preserve">работников  в соответствии с нормативно-правовыми актами </w:t>
        <w:tab/>
        <w:tab/>
        <w:tab/>
        <w:t>администрации Кировского городского поселения в пределах собственных финансовых средст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/>
      </w:pPr>
      <w:r>
        <w:rPr>
          <w:sz w:val="26"/>
          <w:szCs w:val="28"/>
        </w:rPr>
        <w:t xml:space="preserve">устанавливать надбавки и доплаты к должностным окладам, </w:t>
        <w:tab/>
        <w:tab/>
        <w:tab/>
        <w:t xml:space="preserve">порядок и размер премирования работников в соответствии с </w:t>
        <w:tab/>
        <w:tab/>
        <w:tab/>
        <w:t>действующим законодательством, нормативно-правовыми актами администрации Кировского городского поселения</w:t>
        <w:tab/>
        <w:tab/>
        <w:t xml:space="preserve"> в пределах собственных финансовых средств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станавливать тарифы на платные услуги, оказываемые </w:t>
        <w:tab/>
        <w:tab/>
        <w:tab/>
        <w:tab/>
        <w:t>Учреждением, по согласованию с Учредителем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разрабатывать и принимать правила внутреннего трудового </w:t>
        <w:tab/>
        <w:tab/>
        <w:tab/>
        <w:t>распорядка и иные локальные акты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color w:val="808000"/>
          <w:sz w:val="26"/>
          <w:szCs w:val="28"/>
        </w:rPr>
      </w:pPr>
      <w:r>
        <w:rPr>
          <w:color w:val="808000"/>
          <w:sz w:val="26"/>
          <w:szCs w:val="28"/>
        </w:rPr>
        <w:t xml:space="preserve">Учреждение осуществляет мероприятия по гражданской обороне </w:t>
        <w:tab/>
        <w:tab/>
        <w:t xml:space="preserve">и мобилизационной подготовке в соответствии с </w:t>
        <w:tab/>
        <w:tab/>
        <w:tab/>
        <w:tab/>
        <w:tab/>
        <w:t>законодательством РФ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Учреждение осуществляет другие права, не противоречащие законодательству РФ, целям, задачам и видам деятельности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8"/>
        </w:rPr>
        <w:tab/>
        <w:t>3.2. Учреждение обязано: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 xml:space="preserve">выполнять утвержденные в установленном порядке основные </w:t>
        <w:tab/>
        <w:tab/>
        <w:t>показатели деятельности Учрежде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воевременно составлять сметы, бюджетную заявку на очередной </w:t>
        <w:tab/>
        <w:tab/>
        <w:t xml:space="preserve">финансовый год и утверждать их в порядке установленном </w:t>
        <w:tab/>
        <w:t>законодательством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эффективно использовать бюджетные средства в соответствии с их </w:t>
        <w:tab/>
        <w:t>целевым назначением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воевременно представлять отчёт и иные сведения об </w:t>
        <w:tab/>
        <w:tab/>
        <w:t>использовании бюджетных и внебюджетных средств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еспечивать учет и сохранность документов по личному составу, а </w:t>
        <w:tab/>
        <w:t xml:space="preserve">также своевременно предавать их на хранение в установленном </w:t>
        <w:tab/>
        <w:t>порядке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еспечивать своевременно и в полном объеме выплату работникам </w:t>
        <w:tab/>
        <w:t xml:space="preserve">заработной платы и иных выплат в соответствии с действующим </w:t>
        <w:tab/>
        <w:t xml:space="preserve">законодательством;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ести ответственность в соответствии с действующим </w:t>
        <w:tab/>
        <w:t xml:space="preserve">законодательством РФ за нарушение договорных, расчетных </w:t>
        <w:tab/>
        <w:t xml:space="preserve">обязательств, за нарушение правил хозяйствования;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озмещать ущерб, причиненный нерациональным использованием </w:t>
        <w:tab/>
        <w:t xml:space="preserve">земельных участков, отведенных Учреждению, нарушением правил </w:t>
        <w:tab/>
        <w:t xml:space="preserve">безопасности производства, санитарно-гигиенические норм и </w:t>
        <w:tab/>
        <w:t xml:space="preserve">требований по защите здоровья работников и потребителей </w:t>
        <w:tab/>
        <w:t xml:space="preserve">культурных ценностей; 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еспечивать гарантированные условия труда и меры социальной </w:t>
        <w:tab/>
        <w:t>защиты своих работников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существлять оперативный и бухгалтерский учет и отчетность </w:t>
        <w:tab/>
        <w:t xml:space="preserve">результатов финансово-хозяйственной и иной деятельности, вести </w:t>
        <w:tab/>
        <w:t xml:space="preserve">статистическую отчетность, отчитываться о результатах </w:t>
        <w:tab/>
        <w:t xml:space="preserve">деятельности и использования имущества с предоставлением </w:t>
        <w:tab/>
        <w:t xml:space="preserve">отчётов в порядке и сроки, установленные законодательством </w:t>
        <w:tab/>
        <w:t xml:space="preserve">Российской Федерации и нормативно-правовыми актами </w:t>
        <w:tab/>
        <w:t>администрации  Кировского городского поселения;</w:t>
      </w:r>
    </w:p>
    <w:p>
      <w:pPr>
        <w:pStyle w:val="Normal"/>
        <w:numPr>
          <w:ilvl w:val="1"/>
          <w:numId w:val="6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ыполнять иные обязательства, предусмотренные </w:t>
        <w:tab/>
        <w:t>законодательством Российской Федерации и настоящим Уставом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3. Администрация Кировского городского поселения является органом, контролирующим и согласующим финансово-хозяйственную деятельность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4. Контроль за хозяйственной и финансовой деятельностью Учреждения осуществляется финансовым отделом администрации Кир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5. Контроль за эффективностью использования и сохранностью муниципального имущества, закрепленного на праве оперативного управления за Учреждением, осуществляет финансовый отдел  администрации Кировского городского по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6"/>
          <w:szCs w:val="28"/>
          <w:lang w:eastAsia="ru-RU"/>
        </w:rPr>
        <w:t xml:space="preserve">- </w:t>
      </w:r>
      <w:r>
        <w:rPr>
          <w:sz w:val="26"/>
          <w:szCs w:val="28"/>
          <w:lang w:eastAsia="ru-RU"/>
        </w:rPr>
        <w:t xml:space="preserve">                   </w:t>
      </w:r>
    </w:p>
    <w:p>
      <w:pPr>
        <w:pStyle w:val="Normal"/>
        <w:ind w:firstLine="709"/>
        <w:jc w:val="center"/>
        <w:rPr/>
      </w:pPr>
      <w:r>
        <w:rPr>
          <w:sz w:val="26"/>
          <w:szCs w:val="28"/>
        </w:rPr>
        <w:t>4. ИМУЩЕСТВО И ФИНАНСОВЫЕ СРЕДСТВА УЧРЕЖДЕНИЯ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1. Имущество Учреждения находится в собственности Кировского городского поселения, передаётся Учреждению на праве оперативного управления и отражается на самостоятельном балансе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2. Право оперативного управления имуществом, в отношении которого собственником принято решение о закреплении за Учреждением, возникает у Учреждения с момента передачи имущества, если иное не установлено законодательством Российской Федерации или решением собственник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3. Имущество, приобретённое Учреждением по договору или иным основаниям, является собственностью Учредителя и поступает в оперативное управление Учреждени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4. Состав муниципального имущества, передаваемого Учреждению на праве оперативного управления, определяется уполномоченным органом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казанное имущество передаётся Учреждению уполномоченным органом по акту приёма-передачи, который должен содержать полное описание передаваемого имущества. Переданное имущество ставится на баланс Учреждения.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Изъятие муниципального имущества, закрепленного за Учреждением, осуществляетс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5. Деятельность Учреждения финансируется за счёт средств бюджета Кировского городского поселения на основании бюджетной сметы. Бюджетные кредиты Учреждению не предоставляютс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6. Источниками формирования имущества и финансовых ресурсов Учреждения являю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имущество переданное  Учреждению Учредителе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средства, выделенные из бюджета в соответствии со сметой, </w:t>
        <w:tab/>
        <w:tab/>
        <w:tab/>
        <w:t>утвержденной  главным распорядителем бюджетных средст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ные источники, не противоречащие законодательству </w:t>
        <w:tab/>
        <w:tab/>
        <w:tab/>
        <w:tab/>
        <w:t>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7. Учреждение не вправе отчуждать либо иным способом распоряжаться имуществом без согласия собственника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8. Финансовое обеспечение Учреждения осуществляется из средств бюджета Кировского городского поселения на основании бюджетной сметы, утвержденной в соответствии с действующим законодательством, лимитами бюджетных обязательств и установленным порядком исполнения местного бюджет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9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ет собственник его имущества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10. Средства, полученные от приносящей доход деятельности Учреждения; средства, полученные от оказания платных услуг; безвозмездные поступления от физических и юридических лиц, в том числе добровольные пожертвования; доходы от сдачи в аренду имущества, находящегося в муниципальной собственности Учреждения, поступают в бюджет Кировского городского поселения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ивлечение учреждением дополнительных средств не влечет за собой снижения нормативов и (или) абсолютных размеров его финансирования из бюджета Учредител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11. Собственник имущества вправе изъять излишнее, неиспользуемое или используемое не по назначению имущество, закрепленное за Учреждением либо приобретенное Учреждением за счет средств, выделенных ему собственником на приобретение этого имущества и распорядиться им по своему усмотрени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12. Учреждение осуществляет операции с бюджетными средствами через лицевые счета Учреждения, открытые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13. Не допускается не целевое использование бюджетных ассигнований, выделяемых на обеспечение выполнения функций Учреждения, в том числе их размещение на депозитных счетах кредитных учреждений и приобретение ценных бумаг для получения дополнительного доход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чреждение не имеет права предоставлять и получать кредиты (займы), приобретать ценные бумаги. Субсидии и бюджетные кредиты казённому учреждению не предоставляются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14. Заключение и оплата Учреждением государственных контрактов, иных договоров, подлежащих исполнению за счёт бюджетных средств, производятся в пределах доведенных Учреждению лимитов бюджетных обязательств, если иное не установлено действующим законодательством и с учётом принятых и не исполнен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15. Учреждение не вправе совершать сделки, превышающие сметные назначения и лимиты бюджетных обязательств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4.16. Система оплаты труда работников Учреждения устанавливается коллективными договорами, соглашениями, локальными нормативными актами в соответствии с федеральными законами и иными нормативными правовыми актами Российской Федерации, нормативными правовыми актами Учредителя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eastAsia="Courier New"/>
          <w:b/>
          <w:sz w:val="26"/>
          <w:szCs w:val="28"/>
        </w:rPr>
        <w:t xml:space="preserve">                      </w:t>
      </w:r>
    </w:p>
    <w:p>
      <w:pPr>
        <w:pStyle w:val="Normal"/>
        <w:ind w:firstLine="709"/>
        <w:jc w:val="center"/>
        <w:rPr/>
      </w:pPr>
      <w:r>
        <w:rPr>
          <w:sz w:val="26"/>
          <w:szCs w:val="28"/>
        </w:rPr>
        <w:t>5. УПРАВЛЕНИЕ УЧРЕЖДЕНИЕМ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5.1. Исполнительным органом учреждения является директор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5.2. Учредитель в отношении указанного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принимает решение о создани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определяет цели, предмет, виды деятельност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утверждает Устав учреждения, вносит в него изменения, в том числе утверждает Устав учреждения в новой редак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принимает решение о реорганизации или ликвидации учреждения в порядке, установленном законодательством, назначает ликвидационную комиссию и утверждает ликвидационные балансы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осуществляет контроль использования по назначению и сохранности принадлежащего учреждению имуществ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дает согласие на создание филиалов и открытие представительств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дает согласие на участие учреждения в иных юридических лиц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утверждает годовой отчет и годовой бухгалтерский баланс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утверждает финансовый план и внесение в него изменений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дает согласие на совершение крупной сделки;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имеет другие права, несет ответственность в соответствии с </w:t>
      </w:r>
      <w:r>
        <w:rPr>
          <w:rFonts w:cs="Times New Roman" w:ascii="Times New Roman" w:hAnsi="Times New Roman"/>
          <w:color w:val="000000"/>
          <w:sz w:val="26"/>
          <w:szCs w:val="28"/>
        </w:rPr>
        <w:t>Положением об осуществлении функций и полномочий учредителя</w:t>
      </w:r>
      <w:r>
        <w:rPr>
          <w:rFonts w:cs="Times New Roman" w:ascii="Times New Roman" w:hAnsi="Times New Roman"/>
          <w:color w:val="FF0000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обслуживаемых учреждений, включая контроль деятельности этих учреждений Кировского городского поселения и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5.3. Функции по назначению на должность директора учреждения, заключению с ним, изменению и прекращению трудового договора в соответствии с трудовым законодательством и иными содержащими нормы трудового права нормативными правовыми актами осуществляет учредитель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опросы, отнесенные к ведению учредителя учреждения, не могут быть переданы им на решение исполнительных органов учреждения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5.4. Текущее руководство учреждением в соответствии с действующим законодательством РФ и настоящим Уставом осуществляется руководителем на принципе единоначалия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5.5. Срок полномочий директора соответствует сроку действия заключаемого с ним трудового договора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5.6. К компетенции директора относится решение всех вопросов, которые не составляют исключительную компетенцию учредителя в соответствии с действующим законодательством и настоящим Уставом, принимаются им самостоятельно на основе единоначалия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5.7. Директор выполняет следующие функции и обязанности по организации и обеспечению деятельности учрежд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от имени учреждения действует без доверенности, в том числе представляет его интересы в государственных органах, предприятиях организациях, учреждения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совершает в установленном порядке сделки от имен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распоряжается средствами учреждения в пределах прав, предусмотренных законодательством Российской Федерации, Приморского края, настоящим Уставом и иными правовыми актам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заключает договоры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выдает доверен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в пределах своей компетенции издает приказы и дает указания, обязательные для всех работников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самостоятельно определяет структуру Учреждения, ее численный, квалификационный и штатный составы, по согласованию с Учредителем;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осуществляет прием на работу работников учреждения, заключает с ними, изменяет и прекращает трудовые договоры. Отношения работника и учреждения, возникшие на основе трудового договора, регулируются Трудовым кодексом Российской Федераци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организует выполнение решений Учредителя. 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5.8. Директор учреждения не вправ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быть учредителем (участником) юридического лиц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занимать должности и заниматься другой оплачиваемой деятельностью в государственных органах, органах местного самоуправления, коммерческих и некоммерческих организациях, кроме преподавательской, научной и иной творческой деятель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заниматься предпринимательской деятельностью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быть единоличным исполнительным органом или членом коллегиального исполнительного органа коммерческой организации, за исключением случаев, если участие в органах коммерческой организации входит в должностные обязанности данного руководите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инимать участие в забастовках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 </w:t>
      </w:r>
      <w:r>
        <w:rPr>
          <w:rFonts w:cs="Times New Roman" w:ascii="Times New Roman" w:hAnsi="Times New Roman"/>
          <w:sz w:val="26"/>
          <w:szCs w:val="28"/>
        </w:rPr>
        <w:t>5.9. Директор учреждения при осуществлении своих прав и исполнении обязанностей должен действовать в интересах учреждения добросовестно и разумно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5.10. Директор учреждения несет ответственность з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убытки, причиненные учреждению его виновными действиями (бездействием), в том числе в случае утраты имущества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нецелевое использование средств местного бюджета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 xml:space="preserve">- принятие обязательств, сверх доведенных лимитов бюджетных обязательств;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получение кредитов (займов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приобретение акций, облигаций и иных ценных бумаг и получение доходов (дивидендов и процентов) по ним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наличие просроченной дебиторской и кредиторской задолженности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иные нарушения в соответствии законодательством РФ и Приморского кра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5.11. Директор учреждения, как собственник имущества учреждения вправе предъявить иск о возмещении убытков, причиненных учреждению, к руководителю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</w:t>
      </w:r>
      <w:r>
        <w:rPr>
          <w:rFonts w:cs="Times New Roman" w:ascii="Times New Roman" w:hAnsi="Times New Roman"/>
          <w:sz w:val="26"/>
          <w:szCs w:val="28"/>
        </w:rPr>
        <w:t xml:space="preserve">5.12. В случае отсутствия директора (отпуск, длительная командировка, болезнь и другое), исполнение функций директора возлагается на исполняющего обязанности директора, являющегося  работником учреждения, назначенным директором по согласованию с Учредителем, либо на лицо, назначенное Учредителем.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. ОТЧЁТНОСТЬ И КОНТРОЛЬ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6.1. Учреждение обязано вести бюджетный учет и представлять бюджетную отчетность в порядке, установленном Министерством финансов Российской Федерации для бюджетных учреждений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6.2. Учредитель по мере необходимости осуществляет проверки деятельности учреждения, их результаты доводит до учреждения и принимает соответствующие меры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6.3. Учреждение обязано хранить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документы учреждения, а также изменения и дополнения, внесенные в учредительные документы учреждения и зарегистрированные в установленном порядк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решения учредителя учреждения о его создании и об утверждении перечня имущества, передаваемого учреждению в оперативное управление, а также иные решения, связанные с созданием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документ, подтверждающий государственную регистрацию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документы, подтверждающие права учреждения на имущество, находящееся на его балансе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внутренние документы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положения о филиалах и представительствах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решения учредителя учреждения, касающиеся деятельности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аудиторские заключения, заключения органов государственного или муниципального финансового контрол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иные документы, предусмотренные федеральными законами и иными нормативными правовыми актами, Уставом учреждения, внутренними документами учреждения, решениями учредителя и руководителя учрежд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FF0000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6</w:t>
      </w:r>
      <w:r>
        <w:rPr>
          <w:rFonts w:cs="Times New Roman" w:ascii="Times New Roman" w:hAnsi="Times New Roman"/>
          <w:color w:val="000000"/>
          <w:sz w:val="26"/>
          <w:szCs w:val="28"/>
        </w:rPr>
        <w:t>.4. Учреждение хранит документы по месту его нахождения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6.5. При ликвидации учреждения документы передаются на хранение в архив в порядке, установленном законодательством Российской Федерации, Приморского края, а также нормативными правовыми актами Кировского городского поселения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6.6. Учреждение обеспечивает открытость и доступность следующих документов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свидетельство о государственной регистрации муниципального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решение учредителя о создании муниципального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решение учредителя о назначении руководителя муниципального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план финансово-хозяйственной деятельности муниципального учреждения, составляемый и утверждаемый в порядке учредителем, и в соответствии с требованиями, установленными Министерством финансов РФ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годовая бухгалтерская отчетность муниципального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сведения о проведенных в отношении муниципального учреждения контрольных мероприятиях и их результатах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положения о филиалах, представительствах муниципального учреждени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муниципальное задание на оказание услуг, выполнение работ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- отчет о результатах своей деятельности и об использовании закрепленного за ним муниципального имущества составляемый и утверждаемый в порядке, определенном учредителем. В соответствии с общими требованиям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, налоговой, страховой, валютной, банковской деятельности.</w:t>
      </w:r>
    </w:p>
    <w:p>
      <w:pPr>
        <w:pStyle w:val="ConsPlusNonformat"/>
        <w:widowControl/>
        <w:jc w:val="both"/>
        <w:rPr/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8"/>
        </w:rPr>
        <w:t>6.7. Учреждение обеспечивает открытость и доступность документов, указанных в п. 6.6 настоящего Устава, с учетом требований законодательства Российской Федерации о защите государственной тайны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/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6"/>
          <w:szCs w:val="28"/>
        </w:rPr>
      </w:pPr>
      <w:r>
        <w:rPr>
          <w:sz w:val="26"/>
          <w:szCs w:val="28"/>
        </w:rPr>
        <w:t>ТРУДОВЫЕ ОТНОШЕНИЯ</w:t>
      </w:r>
    </w:p>
    <w:p>
      <w:pPr>
        <w:pStyle w:val="Normal"/>
        <w:ind w:left="5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.1. В Учреждении действует система найма работников, предусмотренная действующим трудовы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.2. Работники Учреждения в установленном порядке подлежат обязательному социальному страхованию и социальному обеспечению в случаях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7.3.   Учреждение обеспечивает безопасные условия  и охрану труда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6"/>
          <w:szCs w:val="28"/>
        </w:rPr>
      </w:pPr>
      <w:r>
        <w:rPr>
          <w:sz w:val="26"/>
          <w:szCs w:val="28"/>
        </w:rPr>
        <w:t>ХРАНЕНИЕ ДОКУМЕНТОВ УЧРЕЖД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/>
      </w:pPr>
      <w:r>
        <w:rPr>
          <w:sz w:val="26"/>
          <w:szCs w:val="28"/>
        </w:rPr>
        <w:t>8.1. Учреждение обязано хранить следующие документы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Устав Учреждения, изменения и дополнения, внесенные в Устав </w:t>
        <w:tab/>
        <w:t xml:space="preserve">  </w:t>
        <w:tab/>
        <w:t xml:space="preserve">Учреждения, зарегистрированные в установленном порядке, решение о </w:t>
        <w:tab/>
        <w:t xml:space="preserve">создании Учреждения, свидетельство о государственной регистрации </w:t>
        <w:tab/>
        <w:t>Учрежд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документы, подтверждающие права Учреждения на имущество, </w:t>
        <w:tab/>
        <w:t>находящееся на его балансе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нутренние документы Учреждени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годовые отчеты, документы бухгалтерского, налогового и </w:t>
        <w:tab/>
        <w:t>статистического учета и отчетности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решения Учредителя, акты финансовых проверок, документы </w:t>
        <w:tab/>
        <w:t xml:space="preserve">государственных и муниципальных органов финансового, налогового и </w:t>
        <w:tab/>
        <w:t>статистического контроля;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иные документы, предусмотренные внутренними документами </w:t>
        <w:tab/>
        <w:t>Учреждения, решениями Учредителя Учреждения, а также документы, предусмотренные действующими правовыми актами РФ.</w:t>
      </w:r>
    </w:p>
    <w:p>
      <w:pPr>
        <w:pStyle w:val="Normal"/>
        <w:jc w:val="both"/>
        <w:rPr/>
      </w:pPr>
      <w:r>
        <w:rPr>
          <w:sz w:val="26"/>
          <w:szCs w:val="28"/>
        </w:rPr>
        <w:t>8.2. Учреждение хранит документы, предусмотренные пунктом 1. настоящего Устава, по месту нахождения Учреждения в порядке и в течение сроков, которые установлены действующим законодательством РФ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РЕОРГАНИЗАЦИЯ И ЛИКВИДАЦИЯ УЧРЕЖД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9.1.   Прекращение деятельности Учреждения может осуществляться в виде его ликвидации либо реорганизации (слияние, присоединение, выделение, разделение, преобразовании) на условиях и в порядке, предусмотренных законодательством Российской Федерации по решению его Учредителя, суда или Арбитражного суда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9.2.  Учредитель или орган, принявший решение о ликвидации, назначает по согласованию с органом, осуществляющим государственную регистрацию, ликвидационную комиссию и устанавливает порядок и сроки ликвидации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9.3. С момента назначения ликвидационной комиссии к ней переходят полномочия по управлению Учреждением. Ликвидационная комиссия составляет ликвидационный баланс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9.4.  После окончания срока для предъявления требования кредиторами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( два месяца с момента публикации о ликвидации) ликвидационная комиссия составляет промежуточный баланс, который содержит сведения о составе имущества ликвидируемого юридического лица, перечень предъявляемых кредиторами требований, а также результаты их рассмотрения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9.5. Имуществом ликвидируемого Учреждения распоряжается ликвидационная  комиссия в порядке очередности, установленной статьей 64 Гражданского Кодекса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9.6. Ликвидация Учреждения считается завершённой, а Учреждение – прекратившим свою деятельность с момента исключения его из Государственного реестра юридических лиц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9.7. При ликвидации и реорганизации Учреждения увольняемым работникам гарантируется соблюдение их прав и интересов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9.8. После реорганизации или прекращения деятельности Учреждения все документы (управленческие, финансово-хозяйственные, по личному составу  и др.) передаются в соответствии с установленными правилами организации-правопреемнику. При отсутствии правопреемника документы передаются на хранение в районный муниципальный архив в порядке, установленном действующим законодательством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ПОРЯДОК ВНЕСЕНИЯ ИЗМЕНЕНИЙ И ДОПОЛНЕНИЙ  В УСТАВ УЧРЕЖД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>10.1. Изменения и дополнения в настоящий Устав вносятся по решению Учредителя  и вступают  в силу для третьих лиц с момента государственной регистрации изменений и дополнений.</w:t>
      </w:r>
    </w:p>
    <w:p>
      <w:pPr>
        <w:pStyle w:val="Normal"/>
        <w:tabs>
          <w:tab w:val="clear" w:pos="708"/>
          <w:tab w:val="left" w:pos="6675" w:leader="none"/>
        </w:tabs>
        <w:ind w:firstLine="540"/>
        <w:jc w:val="both"/>
        <w:rPr>
          <w:sz w:val="26"/>
        </w:rPr>
      </w:pPr>
      <w:r>
        <w:rPr>
          <w:sz w:val="26"/>
          <w:szCs w:val="28"/>
        </w:rPr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37:00Z</dcterms:created>
  <dc:creator>User</dc:creator>
  <dc:description/>
  <cp:keywords/>
  <dc:language>en-US</dc:language>
  <cp:lastModifiedBy>User</cp:lastModifiedBy>
  <dcterms:modified xsi:type="dcterms:W3CDTF">2017-07-24T11:53:00Z</dcterms:modified>
  <cp:revision>15</cp:revision>
  <dc:subject/>
  <dc:title/>
</cp:coreProperties>
</file>